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 xml:space="preserve">รายละเอียดหลักเกณฑ์การสมัครหรือการเสนอชื่อเพื่อรับรางวัลตำรารามาธิบดี </w:t>
      </w:r>
      <w:r>
        <w:rPr>
          <w:rFonts w:cs="TH Sarabun New;Browallia New" w:ascii="TH Sarabun New;Browallia New" w:hAnsi="TH Sarabun New;Browallia New"/>
          <w:b/>
          <w:bCs/>
        </w:rPr>
        <w:br/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ประจำปี </w:t>
      </w:r>
      <w:r>
        <w:rPr>
          <w:rFonts w:cs="TH Sarabun New;Browallia New" w:ascii="TH Sarabun New;Browallia New" w:hAnsi="TH Sarabun New;Browallia New"/>
          <w:b/>
          <w:bCs/>
        </w:rPr>
        <w:t>256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1795</wp:posOffset>
                </wp:positionH>
                <wp:positionV relativeFrom="paragraph">
                  <wp:posOffset>-274320</wp:posOffset>
                </wp:positionV>
                <wp:extent cx="65913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95pt;mso-wrap-distance-left:9.05pt;mso-wrap-distance-right:9.05pt;mso-wrap-distance-top:3.6pt;mso-wrap-distance-bottom:3.6pt;margin-top:-21.6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ุคลากรที่ประสงค์จะสมัครหรือเสนอชื่อเพื่อรับรางวัลตำรารามาธิบดี สามารถ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downloa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บบฟอร์มสมัค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สนอชื่อเพื่อขอรับรางวัลตำรารามาธิบดีได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TH Sarabun New;Browallia New" w:ascii="TH Sarabun New;Browallia New" w:hAnsi="TH Sarabun New;Browallia New"/>
            <w:sz w:val="32"/>
            <w:szCs w:val="32"/>
          </w:rPr>
          <w:t>https://www.rama.mahidol.ac.th/academic/textbook/</w:t>
        </w:r>
      </w:hyperlink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ุณสมบัติของตำราที่ส่งเข้าประกวดจะต้องเป็นผลงานของบุคลากรสังกัดคณะแพทยศาสตร์โรงพยาบาลรามาธิบดีไม่น้อยกว่าร้อย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0 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left="360" w:right="-154" w:hanging="36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่งแบบฟอร์มสมัค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สนอชื่อเพื่อขอรับรางวัลตำรารามาธิบดี และตำราที่เสนอรับรางวัล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  <w:t xml:space="preserve">1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 พร้อมบันทึกผ่านหัวหน้าภาควิชา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นักงาน มายังงานบริการวิชาการ อาคารวิจัยและสวัสดิการ ชั้น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ั้งแต่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กราคม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น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>2566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พิจารณารางวัลตำรารามาธิบดี จะทำการตัดสินโดยประเมินตามองค์ประกอบดั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80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วามจำเป็นและคุณค่าของตำรา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1.1</w:t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นื้อหาใหม่ หรือยังไม่เคยมีตำราลักษณะนี้มาก่อน หรือยังมีตำราทางด้านนี้ไม่มากนัก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1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ที่นิยมแพร่หลาย หรือเป็นที่ยอมรับจากบุคลากรในสาขาวิชาชีพเดียวกัน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44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1.3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ความเหมาะสมและสนับสนุนพันธกิจของคณะฯ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44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1.4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ความถูกต้องด้าน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840" w:leader="none"/>
          <w:tab w:val="left" w:pos="132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2</w:t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ื่อตำรา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44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2.1</w:t>
        <w:tab/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รอบคลุมเนื้อหาภายในเล่ม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2.2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วามยาวเหมาะสม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2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วามสอดคล้องระหว่างชื่อภาษาไทยและภาษาอังกฤษ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มีทั้งสองภาษา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840" w:leader="none"/>
          <w:tab w:val="left" w:pos="132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3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นื้อหาตำรา 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3.1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ุณภาพ 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ันสมัย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รอบคลุมวัตถุประสงค์ที่กำหนด เหมาะสมกับกลุ่มเป้าหมาย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อดคล้องกับหลักสูตรที่มีในคณะแพทยศาสตร์โรงพยาบาลรามาธิบดี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ข้อมูลของประเทศไทย หรือของผู้นิพนธ์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3.2</w:t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ใช้ภาษา 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ูกต้อง ชัดเจน เข้าใจง่าย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ราภาษาไทย ใช้ภาษาต่างประเทศตามความจำเป็นและเหมาะสม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ราภาษาต่างประเทศ ใช้ภาษาต่างประเทศทั้งเล่ม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3.3</w:t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ภาพประกอบ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วรมีการอ้างอิงที่มาของรูปภาพอย่างถูกต้อง ถ้าไม่ใช่ภาพที่เป็นของผู้นิพนธ์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left="1440" w:right="-154" w:hanging="1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-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การขอใช้รูปภาพ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อะแกรมที่ถูกต้อง และอ้างอิงถึงบุคคล บริษัท สำนักพิมพ์ที่อนุญาตให้ใช้ภาพนั้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ๆ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04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520" w:leader="none"/>
          <w:tab w:val="left" w:pos="27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4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แบบ </w:t>
      </w:r>
    </w:p>
    <w:p>
      <w:pPr>
        <w:pStyle w:val="Normal"/>
        <w:tabs>
          <w:tab w:val="left" w:pos="720" w:leader="none"/>
          <w:tab w:val="left" w:pos="840" w:leader="none"/>
          <w:tab w:val="left" w:pos="1320" w:leader="none"/>
          <w:tab w:val="left" w:pos="156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4.4.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ารบัญ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ดลำดับบทเนื้อหามีความเหมาะสม สัมพันธ์กันระหว่างบท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>-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ารบัญผู้นิพนธ์ สารบัญตาราง สารบัญรูปภาพ ถูกต้องเหมาะสม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4.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อ้างอิง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54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้างอิงที่มาของข้อความอย่างเหมาะสม และเป็นแบบแผนเดียวกันทั้งเล่ม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อ้างอิงลำดับที่ของตาราง รูปแบบ แผนภาพ และแผนภูมิมีความถูกต้อง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ียนเอกสารอ้างอิงถูกต้องตามมาตรฐานสากล และเป็นแบบแผนเดียวกัน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240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บุแหล่งที่มาของรูปภาพ แผนภาพ แผนภูมิ และตารางประกอบที่มาจากแหล่งอื่น หรือแสดงการได้รับอนุญาตให้ใช้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4.3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ดัชนี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ีหัวข้อที่จำเป็นอยู่ครบถ้วน เรียงลำดับถูกต้อง ง่ายต่อการค้นหา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ทั้งภาษาไทยและภาษาอังกฤษอย่างน้อ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56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4.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ภาพรวมของตำรา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ออกแบบปก รูปเล่ม คุณภาพกระดาษ ขนาดตัวหนังสือเหมาะสม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533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นำ ระบุที่มาของตำรา จุดมุ่งหมายขอบเขตเนื้อหา กิตติกรรมประกาศ และ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นิยม  </w:t>
      </w:r>
    </w:p>
    <w:p>
      <w:pPr>
        <w:pStyle w:val="Normal"/>
        <w:tabs>
          <w:tab w:val="left" w:pos="720" w:leader="none"/>
          <w:tab w:val="left" w:pos="1320" w:leader="none"/>
          <w:tab w:val="left" w:pos="156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533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5.</w:t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เกณฑ์การตัดสิน แบ่งเป็น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ะดับตามคะแนนรวมขององค์ประกอบทั้งหมด ดังนี้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127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รางวัลที่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1</w:t>
        <w:tab/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ะดับดีเด่น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รางวัลละ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150,000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127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รางวัลที่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2</w:t>
        <w:tab/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ะดับดีมาก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รางวัลละ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100,000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127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างวัลชมเชย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ระดับดี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รางวัลละ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 xml:space="preserve">50,000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บาท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57" w:hanging="0"/>
        <w:jc w:val="left"/>
        <w:rPr>
          <w:rFonts w:ascii="TH Sarabun New;Browallia New" w:hAnsi="TH Sarabun New;Browallia New" w:cs="TH Sarabun New;Browallia New"/>
          <w:color w:val="00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ลการตัดสินรางวัลโดยคณะกรรมการพิจารณารางวัลตำรารามาธิบดีถือเป็นที่สิ้นสุด </w:t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ind w:right="-120" w:hanging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800" w:leader="none"/>
          <w:tab w:val="left" w:pos="2520" w:leader="none"/>
          <w:tab w:val="left" w:pos="2760" w:leader="none"/>
          <w:tab w:val="left" w:pos="3360" w:leader="none"/>
        </w:tabs>
        <w:spacing w:lineRule="exact" w:line="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sectPr>
      <w:type w:val="nextPage"/>
      <w:pgSz w:w="11906" w:h="16838"/>
      <w:pgMar w:left="1701" w:right="1383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.mahidol.ac.th/academic/textbo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6:00Z</dcterms:created>
  <dc:creator>AR0</dc:creator>
  <dc:description/>
  <cp:keywords/>
  <dc:language>en-US</dc:language>
  <cp:lastModifiedBy>ชมภูนุช ฉัตรนภารัตน์</cp:lastModifiedBy>
  <cp:lastPrinted>2022-12-09T14:03:00Z</cp:lastPrinted>
  <dcterms:modified xsi:type="dcterms:W3CDTF">2023-01-10T02:52:00Z</dcterms:modified>
  <cp:revision>7</cp:revision>
  <dc:subject/>
  <dc:title>รายละเอียดหลักเกณฑ์การสมัครหรือการเสนอชื่อเพื่อรับรางวัลตำรา</dc:title>
</cp:coreProperties>
</file>